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2"/>
        </w:rPr>
        <w:object w:dxaOrig="23358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pt;height:89.3pt" filled="f" o:ole="">
            <v:imagedata r:id="rId3" o:title=""/>
          </v:shape>
          <o:OLEObject Type="Embed" ProgID="" ShapeID="ole_rId2" DrawAspect="Content" ObjectID="_210105814" r:id="rId2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-45720</wp:posOffset>
                </wp:positionV>
                <wp:extent cx="180022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1 West Mai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ouisville, KY  40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HONE: 502-560-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X: 502-560-15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tom.delacenserie@kylotte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1pt;mso-wrap-distance-left:9.05pt;mso-wrap-distance-right:9.05pt;mso-wrap-distance-top:0pt;mso-wrap-distance-bottom:0pt;margin-top:-3.6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11 West Main Stree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ouisville, KY  402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PHONE: 502-560-15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FAX: 502-560-15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tom.delacenserie@kylotte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97280</wp:posOffset>
                </wp:positionV>
                <wp:extent cx="1783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OM DELACENS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President &amp; C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1pt;mso-wrap-distance-left:9.05pt;mso-wrap-distance-right:9.05pt;mso-wrap-distance-top:0pt;mso-wrap-distance-bottom:0pt;margin-top:86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TOM DELACENSERI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President &amp; CE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O</w:t>
      </w:r>
      <w:r>
        <w:rPr>
          <w:rFonts w:cs="Calibri" w:ascii="Calibri" w:hAnsi="Calibri"/>
          <w:sz w:val="22"/>
          <w:szCs w:val="22"/>
        </w:rPr>
        <w:t>:</w:t>
        <w:tab/>
        <w:t>Governor Matt Bevi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/>
      </w:pPr>
      <w:r>
        <w:rPr>
          <w:rFonts w:cs="Calibri" w:ascii="Calibri" w:hAnsi="Calibri"/>
          <w:sz w:val="22"/>
          <w:szCs w:val="22"/>
        </w:rPr>
        <w:tab/>
        <w:t>President of the Senate Robert Stiver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e Speaker Pro Tempore David Osbor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>Tom Delacenserie, President &amp; CE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>July 18, 201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JECT:</w:t>
        <w:tab/>
        <w:t>JUNE MONTHLY REPOR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es for the month of June were slightly less than last year. However, for the second year in a row, and 16 days earlier than the previous year, FY18 sales exceeded a billion dollars in a single fiscal year. The KLC reached $1,042,512,000 in sales for the fiscal year end June 30. This is the largest sales figure in Kentucky Lottery history and is a $42 million jump over last year’s record-breaking number. Several new initiatives helped push sales to this level, which included an increased emphasis on marketing and in-store messaging and changes in prizes structure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form coalitions with the very institutions that benefit from KLC proceeds and our education mission, I have been meeting with Kentucky’s college presidents. These meetings keep them informed of the value and overall impact Lottery scholarship and grant monies provide to Kentucky student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entucky Lottery Corporation’s Board of Directors met on June 22, 2018, and approved the FY19 budget, which calls for a 9% sales increase. In addition, they also approved the FY19 retailer incentive plans for both the scratch-off and Keno product lines, a trial introduction of </w:t>
      </w:r>
      <w:r>
        <w:rPr>
          <w:rFonts w:cs="Calibri" w:ascii="Calibri" w:hAnsi="Calibri"/>
          <w:i/>
          <w:sz w:val="24"/>
          <w:szCs w:val="24"/>
        </w:rPr>
        <w:t>Win Place Show</w:t>
      </w:r>
      <w:r>
        <w:rPr>
          <w:rFonts w:cs="Calibri" w:ascii="Calibri" w:hAnsi="Calibri"/>
          <w:sz w:val="24"/>
          <w:szCs w:val="24"/>
        </w:rPr>
        <w:t xml:space="preserve">, a lottery game based on the results of live horse racing, various scratch-off and iLottery game rules and regulations, and amended rules for three draw game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LC transferred $35.5 million to the State Treasury, bringing total transfers for FY18 to $253 million or $10 million more than the State’s revenue estimate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tire package of the June financial statements is attached. Below is a brief synopsis of Jun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8 compared to prior year and budget. 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9"/>
        <w:gridCol w:w="2070"/>
        <w:gridCol w:w="325"/>
        <w:gridCol w:w="1655"/>
        <w:gridCol w:w="327"/>
        <w:gridCol w:w="1653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e 2018 vs. Prior Year and Budget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ES</w:t>
            </w:r>
          </w:p>
        </w:tc>
      </w:tr>
      <w:tr>
        <w:trPr>
          <w:trHeight w:val="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('000s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Prior Year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Sal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85,663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.9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7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ant Sal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52,338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w Sal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25,872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2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6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o Sal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6,590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.5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ttery Instant Play Sal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863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4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9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ENSES</w:t>
            </w:r>
          </w:p>
        </w:tc>
      </w:tr>
      <w:tr>
        <w:trPr>
          <w:trHeight w:val="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('000s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Prior Year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ze Expense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55,377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erall Prize Payout %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7%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3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ting Expens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3,359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6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%</w:t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COME/TRANSFERS</w:t>
            </w:r>
          </w:p>
        </w:tc>
      </w:tr>
      <w:tr>
        <w:trPr>
          <w:trHeight w:val="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('000s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Prior Year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ome Before Transfer of Dividend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20,249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.4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.6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C Transfers (General Fund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</w:rPr>
              <w:t xml:space="preserve">38,646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6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6%</w:t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ES Reserve Fund (Accrued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523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8.8%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0.3%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9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9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342515" cy="92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990" w:hanging="0"/>
        <w:rPr>
          <w:rFonts w:ascii="Calibri" w:hAnsi="Calibri" w:cs="Calibri"/>
        </w:rPr>
      </w:pPr>
      <w:r>
        <w:rPr>
          <w:rFonts w:cs="Calibri" w:ascii="Calibri" w:hAnsi="Calibri"/>
        </w:rPr>
        <w:t>cc:  KLC Chairman Sommer</w:t>
      </w:r>
    </w:p>
    <w:p>
      <w:pPr>
        <w:pStyle w:val="TextBody"/>
        <w:ind w:left="-990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fldChar w:fldCharType="begin"/>
      </w:r>
      <w:r>
        <w:rPr>
          <w:sz w:val="16"/>
          <w:szCs w:val="18"/>
          <w:rFonts w:cs="Calibri" w:ascii="Calibri" w:hAnsi="Calibri"/>
        </w:rPr>
        <w:instrText xml:space="preserve"> FILENAME \p </w:instrText>
      </w:r>
      <w:r>
        <w:rPr>
          <w:sz w:val="16"/>
          <w:szCs w:val="18"/>
          <w:rFonts w:cs="Calibri" w:ascii="Calibri" w:hAnsi="Calibri"/>
        </w:rPr>
        <w:fldChar w:fldCharType="separate"/>
      </w:r>
      <w:r>
        <w:rPr>
          <w:sz w:val="16"/>
          <w:szCs w:val="18"/>
          <w:rFonts w:cs="Calibri" w:ascii="Calibri" w:hAnsi="Calibri"/>
        </w:rPr>
        <w:t>/tmp/in/input.doc</w:t>
      </w:r>
      <w:r>
        <w:rPr>
          <w:sz w:val="16"/>
          <w:szCs w:val="18"/>
          <w:rFonts w:cs="Calibri" w:ascii="Calibri" w:hAnsi="Calibri"/>
        </w:rPr>
        <w:fldChar w:fldCharType="end"/>
      </w:r>
    </w:p>
    <w:sectPr>
      <w:headerReference w:type="default" r:id="rId5"/>
      <w:headerReference w:type="first" r:id="rId6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  <w:r>
      <w:rPr>
        <w:rFonts w:cs="Calibri" w:ascii="Calibri" w:hAnsi="Calibri"/>
        <w:sz w:val="22"/>
        <w:szCs w:val="22"/>
      </w:rPr>
      <w:t>July 18, 2018</w:t>
    </w:r>
  </w:p>
  <w:p>
    <w:pPr>
      <w:pStyle w:val="Normal"/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ind w:right="27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-900" w:hanging="0"/>
      <w:jc w:val="both"/>
    </w:pPr>
    <w:rPr>
      <w:rFonts w:ascii="Arial Narrow" w:hAnsi="Arial Narrow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3:00Z</dcterms:created>
  <dc:creator>PC User</dc:creator>
  <dc:description/>
  <cp:keywords/>
  <dc:language>en-US</dc:language>
  <cp:lastModifiedBy>Hays, Jennifer (LRC)</cp:lastModifiedBy>
  <cp:lastPrinted>2018-07-18T11:42:00Z</cp:lastPrinted>
  <dcterms:modified xsi:type="dcterms:W3CDTF">2019-07-30T14:53:00Z</dcterms:modified>
  <cp:revision>2</cp:revision>
  <dc:subject/>
  <dc:title/>
</cp:coreProperties>
</file>